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קווילט של התינוק של ח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כל משתתף יקשט חלק אחד אם בצביע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ם בריקמ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ו אפליקצ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מאוחר יותר נעשה קווילט לחן ולתינוק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ל תחששו להשתמש בסכמת הצבע האהובה עליכם במיוח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זיכרו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תינוקות בולעים כל מה שנמצא מול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ם מתלהב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ועס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ולע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כן אל תשתמשו בכפתו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ו חרוז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ו סרט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ו כל חומר שתינוק יכול לתלוש ולבלוע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תיהנ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34:00Z</dcterms:created>
  <dc:creator>xp</dc:creator>
  <dc:description/>
  <cp:keywords/>
  <dc:language>en-US</dc:language>
  <cp:lastModifiedBy>XP</cp:lastModifiedBy>
  <dcterms:modified xsi:type="dcterms:W3CDTF">2009-05-18T05:34:00Z</dcterms:modified>
  <cp:revision>2</cp:revision>
  <dc:subject/>
  <dc:title>הקווילט של התינוק של חן</dc:title>
</cp:coreProperties>
</file>